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Giovanni XXIII - Cesate (MI)</w:t>
      </w:r>
    </w:p>
    <w:p>
      <w:pPr>
        <w:pStyle w:val="Normal"/>
        <w:ind w:left="6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GETTO: SOMMINISTRAZIONE FARMACI IN AMBITO SCOLASTICO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 in qualità di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</w:rPr>
        <w:t xml:space="preserve"> Genitore      </w:t>
        <w:tab/>
      </w: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cs="Calibri" w:ascii="Calibri" w:hAnsi="Calibri"/>
        </w:rPr>
        <w:t xml:space="preserve"> Soggetto che esercita la potestà genitori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l’alunno: Cognome ____________________________ Nome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frequentante la Classe ______ Sez. ______Plesso _____________ anno scolastico ______/______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a somministrato al minore sopra indicato il/i seguente/i farmaco/i, coerentemente alla certificazione medica allegata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 tal fin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ersonale educativo, docente e ATA della struttura ospitante il minore, alla somministrazione del/dei farmaco/i come indicato, </w:t>
      </w:r>
      <w:r>
        <w:rPr>
          <w:rFonts w:cs="Calibri" w:ascii="Calibri" w:hAnsi="Calibri"/>
          <w:b/>
        </w:rPr>
        <w:t xml:space="preserve">sollevando </w:t>
      </w:r>
      <w:r>
        <w:rPr>
          <w:rFonts w:cs="Calibri" w:ascii="Calibri" w:hAnsi="Calibri"/>
        </w:rPr>
        <w:t>gli stessi da ogni responsabilità civile derivante da tale atto.</w: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minore stesso alla auto somministrazione del/dei farmaco/i come indic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Si allega certificazione medica e piano terapeutico rilasciati dal medico curan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Numeri di telefono utili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dico Curante 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 xml:space="preserve">    </w:t>
        <w:tab/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enitori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TE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trattamento dei dati personali e sensibili (D. Lgs. 196 del 30/06/03)                   SI □       NO□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IMPEGNA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a segnalare eventuali variazioni al piano terapeutico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NISC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seguente farmaco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i seguenti presidi 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 fede. </w:t>
      </w:r>
    </w:p>
    <w:p>
      <w:pPr>
        <w:pStyle w:val="Normal"/>
        <w:rPr/>
      </w:pPr>
      <w:r>
        <w:rPr>
          <w:rFonts w:cs="Calibri" w:ascii="Calibri" w:hAnsi="Calibri"/>
          <w:bCs/>
        </w:rPr>
        <w:t>Cesate, _________________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rma di entrambi i genitori          </w:t>
      </w:r>
      <w:r>
        <w:rPr>
          <w:rFonts w:cs="Calibri" w:ascii="Calibri" w:hAnsi="Calibri"/>
          <w:bCs/>
        </w:rPr>
        <w:t xml:space="preserve">_________________________________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_________________________________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ESCRIZIONE DEL MEDICO CURANTE</w:t>
      </w:r>
      <w:r>
        <w:rPr>
          <w:rFonts w:cs="Calibri" w:ascii="Calibri" w:hAnsi="Calibri"/>
        </w:rPr>
        <w:t xml:space="preserve"> (Pediatra di libera scelta o Medico di medicina general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SOMMINISTRAZIONE DI FARMACI IN AMBITO SCOLASTIC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tificato lo stato di malattia dell’alunno/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statata l’assoluta necessità di somministrazione del farmaco in orario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 certifica che l’alunno/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gnome ______________________________ Nome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e luogo di nascita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affetto da  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 pertan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CESSITA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 somministrazione di farmaci in ambito e in orario scolastico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esplicita che la somministrazione del farmaco </w:t>
      </w:r>
      <w:r>
        <w:rPr>
          <w:rFonts w:cs="Calibri" w:ascii="Calibri" w:hAnsi="Calibri"/>
          <w:b/>
          <w:u w:val="single"/>
        </w:rPr>
        <w:t>non richied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izioni specialistiche di tipo sanit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ercizio di discrezionalità tecnica da parte dell’adulto somministratore </w:t>
      </w:r>
      <w:r>
        <w:rPr>
          <w:rFonts w:cs="Calibri" w:ascii="Calibri" w:hAnsi="Calibri"/>
          <w:bCs/>
        </w:rPr>
        <w:t>(sia in relazione all’individuazione degli eventi in cui occorre somministrare il farmaco che ai tempi, posologia e modalità di somministrazione e di conservazione del farmaco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TERAPEUTIC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commerciale del farmaco: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cazioni per la corretta somministrazione del farmaco (tempi, posologia, modalità di somministrazione e conservazione del farma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zione dell’evento che richiede come intervento immediato la somministrazione di farmaci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prevista l’auto- somministrazione dei farmaci da parte dell’alunno/a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ì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No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 </w:t>
        <w:tab/>
        <w:t>Timbro e firma del Medico di Medicina Generale o Pedia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3:00Z</dcterms:created>
  <dc:creator>Segreteria4</dc:creator>
  <dc:description/>
  <cp:keywords/>
  <dc:language>en-US</dc:language>
  <cp:lastModifiedBy>Segreteria 3 Cesate</cp:lastModifiedBy>
  <dcterms:modified xsi:type="dcterms:W3CDTF">2024-10-30T08:23:00Z</dcterms:modified>
  <cp:revision>2</cp:revision>
  <dc:subject/>
  <dc:title/>
</cp:coreProperties>
</file>